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CÔNG TÁC TUẦN 20 (Từ 14/01 đến 19/01/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4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2, 3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5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Đ LỚP 1 (8g20 – Lầu 5) KT.An toàn HS (Hương: Lầu 2; Mai: lầu 3; T.Nhân Kiễm tra ch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GV (9g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HỌP HỘI THI “MÓN MẶN NGÀY TẾT” 9g – cô Năm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6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1 ĐI BƠI (THEO PHÂN CÔNG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7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4, 5 ĐI BƠI (THEO PHÂN CÔNG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8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Đ LỚP 5 (8g20 – Lầu 5) KT.An toàn HS (Hương: Lầu 2; Mai: lầu 3; T.Nhân Kiễm tra ch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HỌP CÔNG ĐOÀN (13g30 – cô A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CHUẨN BỊ CSVC CHO HỘI XUÂN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9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HỘI XUÂN (7g30) GV-NV có mặt. Thực hiện theo phân công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0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S THI NÉT VẼ XANH (7g-11g tại Trường THCS Hoàng Hoa Thám – Cô Nhã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ndit">
    <w:charset w:val="00"/>
    <w:family w:val="auto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" w:hAnsi="VNI-Bandit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" w:hAnsi="VNI-Bandit" w:cs="VNI-Bandi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3:00Z</dcterms:created>
  <dc:creator>Admin</dc:creator>
  <dc:description/>
  <cp:keywords/>
  <dc:language>en-US</dc:language>
  <cp:lastModifiedBy>Admin</cp:lastModifiedBy>
  <cp:lastPrinted>2019-01-11T14:15:00Z</cp:lastPrinted>
  <dcterms:modified xsi:type="dcterms:W3CDTF">2019-01-11T08:25:00Z</dcterms:modified>
  <cp:revision>3</cp:revision>
  <dc:subject/>
  <dc:title/>
</cp:coreProperties>
</file>